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pacing w:val="4"/>
          <w:w w:val="56"/>
          <w:kern w:val="0"/>
          <w:sz w:val="80"/>
          <w:szCs w:val="80"/>
        </w:rPr>
        <w:t>温州职业技术学院设计学院</w:t>
      </w:r>
    </w:p>
    <w:p>
      <w:pPr>
        <w:pStyle w:val="Normal"/>
        <w:spacing w:lineRule="exact" w:line="300"/>
        <w:rPr>
          <w:szCs w:val="24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</w:t>
      </w:r>
    </w:p>
    <w:p>
      <w:pPr>
        <w:pStyle w:val="Normal"/>
        <w:spacing w:before="156" w:after="0"/>
        <w:ind w:right="255" w:hanging="0"/>
        <w:jc w:val="right"/>
        <w:rPr/>
      </w:pPr>
      <w:r>
        <w:rPr>
          <w:rFonts w:ascii="仿宋" w:hAnsi="仿宋" w:cs="仿宋" w:eastAsia="仿宋"/>
          <w:w w:val="80"/>
          <w:sz w:val="32"/>
          <w:szCs w:val="32"/>
        </w:rPr>
        <w:t>〔</w:t>
      </w:r>
      <w:r>
        <w:rPr>
          <w:rFonts w:eastAsia="仿宋" w:cs="仿宋" w:ascii="仿宋" w:hAnsi="仿宋"/>
          <w:w w:val="8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w w:val="80"/>
          <w:sz w:val="32"/>
          <w:szCs w:val="32"/>
        </w:rPr>
        <w:t>〕</w:t>
      </w:r>
      <w:r>
        <w:rPr>
          <w:rFonts w:eastAsia="仿宋" w:cs="仿宋" w:ascii="仿宋" w:hAnsi="仿宋"/>
          <w:w w:val="8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Style15"/>
        <w:widowControl/>
        <w:shd w:fill="FFFFFF" w:val="clear"/>
        <w:spacing w:lineRule="atLeast" w:line="270"/>
        <w:jc w:val="center"/>
        <w:rPr>
          <w:rFonts w:ascii="Arial" w:hAnsi="Arial" w:eastAsia="方正小标宋简体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 w:eastAsia="方正小标宋简体"/>
          <w:b/>
          <w:bCs/>
          <w:color w:val="000000"/>
          <w:sz w:val="32"/>
          <w:szCs w:val="32"/>
        </w:rPr>
        <w:t>设计学院学生党员发展考核办法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对入党积极分子培养考察对象的培养、教育与管理，吸收具有较高党性修养，在学习、遵章守纪、为民服务等方面模范带头作用显著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入党积极分子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以点带面，促进班风和学风的进一步优化，特制订本办法。 </w:t>
      </w:r>
    </w:p>
    <w:p>
      <w:pPr>
        <w:pStyle w:val="Normal"/>
        <w:widowControl/>
        <w:shd w:fill="FFFFFF" w:val="clear"/>
        <w:spacing w:lineRule="atLeast" w:line="2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一、考核对象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取得入党积极分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业</w:t>
      </w:r>
      <w:r>
        <w:rPr>
          <w:rFonts w:ascii="仿宋" w:hAnsi="仿宋" w:cs="仿宋" w:eastAsia="仿宋"/>
          <w:sz w:val="32"/>
          <w:szCs w:val="32"/>
        </w:rPr>
        <w:t>证书并考察满一年的学生。</w:t>
      </w:r>
    </w:p>
    <w:p>
      <w:pPr>
        <w:pStyle w:val="Normal"/>
        <w:widowControl/>
        <w:shd w:fill="FFFFFF" w:val="clear"/>
        <w:spacing w:lineRule="atLeast" w:line="2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考核构成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资格审查后符合要求的学生进行量化考核，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其中学生现实表现评分占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，党员发展领导小组评分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widowControl/>
        <w:shd w:fill="FFFFFF" w:val="clear"/>
        <w:spacing w:lineRule="atLeast" w:line="2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核程序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学生根据考核标准内容（测评要素）认真自评打分考核，评分表签字确认并报所在党支部存档。    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党支部考核测评小组对学生现实表现进行严格打分。    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党支部党员发展领导小组</w:t>
      </w:r>
      <w:r>
        <w:rPr>
          <w:rFonts w:ascii="仿宋" w:hAnsi="仿宋" w:cs="仿宋" w:eastAsia="仿宋"/>
          <w:sz w:val="32"/>
          <w:szCs w:val="32"/>
        </w:rPr>
        <w:t>采取听取个人汇报、个别谈话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论考核</w:t>
      </w:r>
      <w:r>
        <w:rPr>
          <w:rFonts w:ascii="仿宋" w:hAnsi="仿宋" w:cs="仿宋" w:eastAsia="仿宋"/>
          <w:sz w:val="32"/>
          <w:szCs w:val="32"/>
        </w:rPr>
        <w:t xml:space="preserve">等形式，对学生党员的思想、学习、工作、生活等情况进行全面考核。    </w:t>
      </w:r>
    </w:p>
    <w:p>
      <w:pPr>
        <w:pStyle w:val="Normal"/>
        <w:widowControl/>
        <w:shd w:fill="FFFFFF" w:val="clear"/>
        <w:spacing w:lineRule="atLeast" w:line="2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考核时间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党员发展量化考核每学期进行一次，时间安排原则上为每年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-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进行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考核内容</w:t>
      </w:r>
    </w:p>
    <w:p>
      <w:pPr>
        <w:pStyle w:val="Normal"/>
        <w:widowControl/>
        <w:shd w:fill="FFFFFF" w:val="clear"/>
        <w:spacing w:lineRule="atLeast" w:line="2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资格审查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察对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符合以下基本条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政治审查必须清白；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班主任鉴定为合格；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故学费欠费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处分记录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量化考核期内</w:t>
      </w:r>
      <w:r>
        <w:rPr>
          <w:rFonts w:ascii="仿宋" w:hAnsi="仿宋" w:cs="仿宋" w:eastAsia="仿宋"/>
          <w:sz w:val="32"/>
          <w:szCs w:val="32"/>
        </w:rPr>
        <w:t>无不及格科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记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入党积极分子培养考察期间</w:t>
      </w:r>
      <w:r>
        <w:rPr>
          <w:rFonts w:ascii="仿宋" w:hAnsi="仿宋" w:cs="仿宋" w:eastAsia="仿宋"/>
          <w:sz w:val="32"/>
          <w:szCs w:val="32"/>
          <w:lang w:eastAsia="zh-CN"/>
        </w:rPr>
        <w:t>近一年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ascii="仿宋" w:hAnsi="仿宋" w:cs="仿宋" w:eastAsia="仿宋"/>
          <w:sz w:val="32"/>
          <w:szCs w:val="32"/>
          <w:lang w:eastAsia="zh-CN"/>
        </w:rPr>
        <w:t>（按平均学分绩点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排名必须在班级前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 xml:space="preserve">； 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必须获得过一次院级及以上荣誉；    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一学期星级寝室三星及以上</w:t>
      </w:r>
      <w:r>
        <w:rPr>
          <w:rFonts w:ascii="仿宋" w:hAnsi="仿宋" w:cs="仿宋" w:eastAsia="仿宋"/>
          <w:color w:val="000000"/>
          <w:sz w:val="32"/>
          <w:szCs w:val="32"/>
        </w:rPr>
        <w:t>（以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的最终成绩为准）；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服</w:t>
      </w:r>
      <w:r>
        <w:rPr>
          <w:rFonts w:ascii="仿宋" w:hAnsi="仿宋" w:cs="仿宋" w:eastAsia="仿宋"/>
          <w:color w:val="000000"/>
          <w:sz w:val="32"/>
          <w:szCs w:val="32"/>
        </w:rPr>
        <w:t>时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每学期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个小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年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取消量化考核资格的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科班级学生入学后需满一学期后才能量化，如满一学期即可量化的学生各项指标按照学年折半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且发展手续齐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退伍军人入学后如有部队推荐信可择优发展，但需符合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基本要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且发展手续齐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且原则上无不及格课程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2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学生现实表现评分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32"/>
          <w:szCs w:val="32"/>
        </w:rPr>
        <w:t>0%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00"/>
        <w:gridCol w:w="2667"/>
        <w:gridCol w:w="3683"/>
      </w:tblGrid>
      <w:tr>
        <w:trPr>
          <w:trHeight w:val="10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级指标及分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级指标及分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要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标准</w:t>
            </w:r>
          </w:p>
        </w:tc>
      </w:tr>
      <w:tr>
        <w:trPr>
          <w:trHeight w:val="64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思想素质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理论修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积极参加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学习强国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等理论学习，认真学习，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积分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优秀。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学习强国分数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与活跃度各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每项排名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位于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的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%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的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%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的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%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的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80%-100%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未学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取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参加量化考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政治信仰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有坚定的共产主义理想信念，有正确的入党动机，积极参加入党积极分子小组活动。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每学期需参加早间学风检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次及以上，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认真负责，不迟到不早退，若缺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次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val="en-US" w:eastAsia="zh-CN"/>
              </w:rPr>
              <w:t>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以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取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参加量化考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。</w:t>
            </w:r>
          </w:p>
        </w:tc>
      </w:tr>
      <w:tr>
        <w:trPr>
          <w:trHeight w:val="1024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学习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成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成绩优异，名列前茅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lang w:eastAsia="zh-CN"/>
              </w:rPr>
              <w:t>以近一年每学期的平均学分绩点排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排名≤班级人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×10%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</w:t>
            </w:r>
            <w:r>
              <w:rPr>
                <w:rFonts w:ascii="宋体" w:hAnsi="宋体" w:cs="宋体"/>
                <w:color w:val="000000"/>
                <w:sz w:val="18"/>
              </w:rPr>
              <w:t>迟到、早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</w:rPr>
              <w:t>穿拖鞋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次扣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分，旷课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分钟）</w:t>
            </w:r>
            <w:r>
              <w:rPr>
                <w:rFonts w:ascii="宋体" w:hAnsi="宋体" w:cs="宋体"/>
                <w:color w:val="000000"/>
                <w:sz w:val="18"/>
              </w:rPr>
              <w:t>扣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，已完成矫正的院级处分中通报批评扣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分，警告扣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分，严重警告扣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分，记过扣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分等，扣完为止</w:t>
            </w:r>
            <w:r>
              <w:rPr>
                <w:rFonts w:ascii="宋体" w:hAnsi="宋体" w:cs="宋体"/>
                <w:color w:val="000000"/>
                <w:sz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零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取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参加量化考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资格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。</w:t>
            </w:r>
          </w:p>
        </w:tc>
      </w:tr>
      <w:tr>
        <w:trPr>
          <w:trHeight w:val="76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-8"/>
                <w:sz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</w:rPr>
              <w:t>等级考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-8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积极拓展知识面，获取多项学习技能证。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英语等级考试通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三级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通过四级或六级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通过计算机一级考试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二级考试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</w:t>
            </w:r>
          </w:p>
        </w:tc>
      </w:tr>
      <w:tr>
        <w:trPr>
          <w:trHeight w:val="109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-6"/>
                <w:sz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</w:rPr>
              <w:t>专业技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-6"/>
                <w:sz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pacing w:val="-6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积极参加各项技能大赛并获奖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不含奖助贷等奖项）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，参加团体竞赛获奖的减半加分。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参加国家、省、市级职业技能比赛、创新创业比赛、科技创新项目，省级三等奖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18"/>
              </w:rPr>
              <w:t>以上加</w:t>
            </w:r>
            <w:r>
              <w:rPr>
                <w:rFonts w:eastAsia="宋体"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，市级（一等奖</w:t>
            </w:r>
            <w:r>
              <w:rPr>
                <w:rFonts w:eastAsia="宋体"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、二等奖</w:t>
            </w:r>
            <w:r>
              <w:rPr>
                <w:rFonts w:eastAsia="宋体" w:cs="宋体" w:ascii="宋体" w:hAnsi="宋体"/>
                <w:kern w:val="0"/>
                <w:sz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</w:rPr>
              <w:t>分、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三等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、优胜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；学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组织的技能大赛，一等奖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二等奖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三等奖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优胜奖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技能大赛，一等奖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二等奖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三等奖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优胜奖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</w:t>
            </w:r>
          </w:p>
        </w:tc>
      </w:tr>
      <w:tr>
        <w:trPr>
          <w:trHeight w:val="154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实践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-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lang w:eastAsia="zh-CN"/>
              </w:rPr>
              <w:t>社会实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-6"/>
                <w:sz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-6"/>
                <w:sz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-6"/>
                <w:sz w:val="18"/>
                <w:lang w:eastAsia="zh-CN"/>
              </w:rPr>
              <w:t>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积极参加学院组织的社会实践活动，锻炼各方面的实践能力。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选择一类加分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暑期社会实践社区队或者下乡队，成绩优秀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良好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合格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；专业实践队折半加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近一年党服时间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小时合格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分，每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小时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分（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整数不加分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val="en-US" w:eastAsia="zh-CN"/>
              </w:rPr>
              <w:t>未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取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参加量化考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资格。</w:t>
            </w:r>
          </w:p>
        </w:tc>
      </w:tr>
      <w:tr>
        <w:trPr>
          <w:trHeight w:val="140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组织能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担任学生干部，学生工作受到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校、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学院认可。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（近一年，任职满一年的得满分；任职满一学期的减半加分；任职未满一学期的不加分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只可选择最高类别加分，多种职务不可累计加分。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、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生组织主席团成员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辅导员助理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；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、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学生组织部门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部长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部长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我院社团联队长等同部长加分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班长、副班长、团支书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、班级委员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；晚训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社团负责人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、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学生组织干事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；五星级寝室长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、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四星级寝室长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。</w:t>
            </w:r>
          </w:p>
        </w:tc>
      </w:tr>
      <w:tr>
        <w:trPr>
          <w:trHeight w:val="140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获奖情况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积极组织和参与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校及学院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各项活动，同一奖项不同级别按高级别加分，不累计加分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获得校级及以上级别个人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称号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每项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，如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优秀团员、优秀学生干部、勤学守纪突出标兵、学习风尚奖、十佳百优标兵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等称号；获得院级个人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称号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每项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如优秀班干部、运动会先进个人、防疫先进个人等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获得校级及以上活动比赛一等奖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二等奖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三等奖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；获得院级活动比赛一等奖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二等奖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三等奖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。</w:t>
            </w:r>
          </w:p>
        </w:tc>
      </w:tr>
      <w:tr>
        <w:trPr>
          <w:trHeight w:val="57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-8"/>
                <w:sz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</w:rPr>
              <w:t>公寓文明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-8"/>
                <w:sz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</w:rPr>
              <w:t>公寓文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-8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遵守学生公寓管理办法，且有被评为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三星及以上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星级寝室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</w:rPr>
              <w:t>三星加</w:t>
            </w:r>
            <w:r>
              <w:rPr>
                <w:rFonts w:eastAsia="宋体"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分，四星加</w:t>
            </w:r>
            <w:r>
              <w:rPr>
                <w:rFonts w:eastAsia="宋体" w:cs="宋体" w:ascii="宋体" w:hAnsi="宋体"/>
                <w:kern w:val="0"/>
                <w:sz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</w:rPr>
              <w:t>分，五星加</w:t>
            </w:r>
            <w:r>
              <w:rPr>
                <w:rFonts w:eastAsia="宋体"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lang w:val="en-US" w:eastAsia="zh-CN"/>
              </w:rPr>
              <w:t>公寓违纪未达到处分级别的每项扣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lang w:val="en-US" w:eastAsia="zh-CN"/>
              </w:rPr>
              <w:t>分，扣完为止。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党员发展领导小组评分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0%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开党员发展领导小组会议，采取听取个人汇报、个别谈话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论考核</w:t>
      </w:r>
      <w:r>
        <w:rPr>
          <w:rFonts w:ascii="仿宋" w:hAnsi="仿宋" w:cs="仿宋" w:eastAsia="仿宋"/>
          <w:sz w:val="32"/>
          <w:szCs w:val="32"/>
        </w:rPr>
        <w:t>等形式，对学生党员的思想、学习、工作、生活等情况进行全面考核。</w:t>
      </w:r>
    </w:p>
    <w:p>
      <w:pPr>
        <w:pStyle w:val="Normal"/>
        <w:widowControl/>
        <w:shd w:fill="FFFFFF" w:val="clear"/>
        <w:spacing w:lineRule="atLeast" w:line="27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本办法最终解释权归设计学院党总支。</w:t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计学院党总支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二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四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widowControl/>
        <w:shd w:fill="FFFFFF" w:val="clear"/>
        <w:spacing w:lineRule="atLeast" w:line="270"/>
        <w:ind w:firstLine="643"/>
        <w:jc w:val="center"/>
        <w:rPr>
          <w:rFonts w:ascii="Arial" w:hAnsi="Arial" w:eastAsia="方正小标宋简体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Arial" w:hAnsi="Arial" w:cs="Arial" w:eastAsia="方正小标宋简体"/>
          <w:b/>
          <w:bCs/>
          <w:color w:val="000000"/>
          <w:sz w:val="32"/>
          <w:szCs w:val="32"/>
        </w:rPr>
        <w:t>设计学院</w:t>
      </w:r>
      <w:r>
        <w:rPr>
          <w:rFonts w:ascii="Arial" w:hAnsi="Arial" w:cs="Arial" w:eastAsia="方正小标宋简体"/>
          <w:b/>
          <w:bCs/>
          <w:color w:val="000000"/>
          <w:sz w:val="32"/>
          <w:szCs w:val="32"/>
          <w:lang w:eastAsia="zh-CN"/>
        </w:rPr>
        <w:t>入党积极分子量化考核</w:t>
      </w:r>
      <w:r>
        <w:rPr>
          <w:rFonts w:ascii="Arial" w:hAnsi="Arial" w:cs="Arial" w:eastAsia="方正小标宋简体"/>
          <w:b/>
          <w:bCs/>
          <w:color w:val="000000"/>
          <w:sz w:val="32"/>
          <w:szCs w:val="32"/>
        </w:rPr>
        <w:t>评分</w:t>
      </w:r>
      <w:r>
        <w:rPr>
          <w:rFonts w:ascii="Arial" w:hAnsi="Arial" w:cs="Arial" w:eastAsia="方正小标宋简体"/>
          <w:b/>
          <w:bCs/>
          <w:color w:val="000000"/>
          <w:sz w:val="32"/>
          <w:szCs w:val="32"/>
          <w:lang w:eastAsia="zh-CN"/>
        </w:rPr>
        <w:t>表</w:t>
      </w:r>
    </w:p>
    <w:p>
      <w:pPr>
        <w:pStyle w:val="Normal"/>
        <w:widowControl/>
        <w:snapToGrid w:val="false"/>
        <w:spacing w:lineRule="exact" w:line="2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exact" w:line="2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姓名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__________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班级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__________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联系方式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__________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00"/>
        <w:gridCol w:w="2667"/>
        <w:gridCol w:w="416"/>
        <w:gridCol w:w="3267"/>
        <w:gridCol w:w="1017"/>
        <w:gridCol w:w="1017"/>
      </w:tblGrid>
      <w:tr>
        <w:trPr>
          <w:trHeight w:val="10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级指标及分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级指标及分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要素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自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评价</w:t>
            </w:r>
          </w:p>
        </w:tc>
      </w:tr>
      <w:tr>
        <w:trPr>
          <w:trHeight w:val="64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思想素质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理论修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积极参加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学习强国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等理论学习，认真学习，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积分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优秀。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学习强国分数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与活跃度各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每项排名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位于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的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%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的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%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的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%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的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80%-100%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未学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取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参加量化考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kern w:val="0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highlight w:val="yellow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政治信仰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有坚定的共产主义理想信念，有正确的入党动机，积极参加入党积极分子小组活动。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每学期需参加早间学风检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次及以上，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认真负责，不迟到不早退，若缺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次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val="en-US" w:eastAsia="zh-CN"/>
              </w:rPr>
              <w:t>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以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取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参加量化考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学习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成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成绩优异，名列前茅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lang w:eastAsia="zh-CN"/>
              </w:rPr>
              <w:t>以近一年每学期的平均学分绩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排名≤班级人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×10%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</w:t>
            </w:r>
            <w:r>
              <w:rPr>
                <w:rFonts w:ascii="宋体" w:hAnsi="宋体" w:cs="宋体"/>
                <w:color w:val="000000"/>
                <w:sz w:val="18"/>
              </w:rPr>
              <w:t>迟到、早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</w:rPr>
              <w:t>穿拖鞋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次扣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分，旷课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分钟）</w:t>
            </w:r>
            <w:r>
              <w:rPr>
                <w:rFonts w:ascii="宋体" w:hAnsi="宋体" w:cs="宋体"/>
                <w:color w:val="000000"/>
                <w:sz w:val="18"/>
              </w:rPr>
              <w:t>扣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，已完成矫正的院级处分中通报批评扣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分，警告扣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分，严重警告扣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分，记过扣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分等，扣完为止</w:t>
            </w:r>
            <w:r>
              <w:rPr>
                <w:rFonts w:ascii="宋体" w:hAnsi="宋体" w:cs="宋体"/>
                <w:color w:val="000000"/>
                <w:sz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零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取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参加量化考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资格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-8"/>
                <w:sz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</w:rPr>
              <w:t>等级考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-8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积极拓展知识面，获取多项学习技能证。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英语等级考试通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三级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通过四级或六级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通过计算机一级考试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二级考试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-6"/>
                <w:sz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</w:rPr>
              <w:t>专业技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-6"/>
                <w:sz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pacing w:val="-6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积极参加各项技能大赛并获奖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不含奖助贷等奖项）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，参加团体竞赛获奖的减半加分。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参加国家、省、市级职业技能比赛、创新创业比赛、科技创新项目，省级三等奖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18"/>
              </w:rPr>
              <w:t>以上加</w:t>
            </w:r>
            <w:r>
              <w:rPr>
                <w:rFonts w:eastAsia="宋体"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，市级（一等奖</w:t>
            </w:r>
            <w:r>
              <w:rPr>
                <w:rFonts w:eastAsia="宋体"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、二等奖</w:t>
            </w:r>
            <w:r>
              <w:rPr>
                <w:rFonts w:eastAsia="宋体" w:cs="宋体" w:ascii="宋体" w:hAnsi="宋体"/>
                <w:kern w:val="0"/>
                <w:sz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</w:rPr>
              <w:t>分、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三等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、优胜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；学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组织的技能大赛，一等奖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二等奖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三等奖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优胜奖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技能大赛，一等奖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二等奖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三等奖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优胜奖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实践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-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lang w:eastAsia="zh-CN"/>
              </w:rPr>
              <w:t>社会实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-6"/>
                <w:sz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-6"/>
                <w:sz w:val="18"/>
                <w:lang w:eastAsia="zh-CN"/>
              </w:rPr>
              <w:t>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积极参加学院组织的社会实践活动，锻炼各方面的实践能力。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选择一类加分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暑期社会实践社区队或者下乡队，成绩优秀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良好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合格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；专业实践队折半加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近一年党服时间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小时合格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分，每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小时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分（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整数不加分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val="en-US" w:eastAsia="zh-CN"/>
              </w:rPr>
              <w:t>未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取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参加量化考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资格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组织能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担任学生干部，学生工作受到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校、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学院认可。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（近一年，任职满一年的得满分；任职满一学期的减半加分；任职未满一学期的不加分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只可选择最高类别加分，多种职务不可累计加分。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、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生组织主席团成员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辅导员助理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；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、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学生组织部门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部长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部长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我院社团联队长等同部长加分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班长、副班长、团支书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、班级委员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；晚训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社团负责人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、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学生组织干事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；五星级寝室长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、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四星级寝室长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获奖情况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积极组织和参与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校及学院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各项活动，同一奖项不同级别按高级别加分，不累计加分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获得校级及以上级别个人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称号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每项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，如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优秀团员、优秀学生干部、勤学守纪突出标兵、学习风尚奖、十佳百优标兵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等称号；获得院级个人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称号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每项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如优秀班干部、运动会先进个人、防疫先进个人等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获得校级及以上活动比赛一等奖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二等奖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三等奖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；获得院级活动比赛一等奖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二等奖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三等奖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-8"/>
                <w:sz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</w:rPr>
              <w:t>公寓文明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-8"/>
                <w:sz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</w:rPr>
              <w:t>公寓文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-8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遵守学生公寓管理办法，且有被评为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三星及以上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星级寝室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</w:rPr>
              <w:t>三星加</w:t>
            </w:r>
            <w:r>
              <w:rPr>
                <w:rFonts w:eastAsia="宋体"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分，四星加</w:t>
            </w:r>
            <w:r>
              <w:rPr>
                <w:rFonts w:eastAsia="宋体" w:cs="宋体" w:ascii="宋体" w:hAnsi="宋体"/>
                <w:kern w:val="0"/>
                <w:sz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</w:rPr>
              <w:t>分，五星加</w:t>
            </w:r>
            <w:r>
              <w:rPr>
                <w:rFonts w:eastAsia="宋体"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lang w:val="en-US" w:eastAsia="zh-CN"/>
              </w:rPr>
              <w:t>公寓违纪未达到处分级别的每项扣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lang w:val="en-US" w:eastAsia="zh-CN"/>
              </w:rPr>
              <w:t>分，扣完为止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理论学习时间（不计分）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最终得分：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本人确认签字：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设计学院党总支制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0:37:00Z</dcterms:created>
  <dc:creator>MC SYSTEM</dc:creator>
  <dc:description/>
  <dc:language>en-US</dc:language>
  <cp:lastModifiedBy>Administrator</cp:lastModifiedBy>
  <cp:lastPrinted>2014-10-28T08:28:00Z</cp:lastPrinted>
  <dcterms:modified xsi:type="dcterms:W3CDTF">2024-04-22T06:42:41Z</dcterms:modified>
  <cp:revision>112</cp:revision>
  <dc:subject/>
  <dc:title>温州职业技术学院机械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68638BACB4B9987541E05CB2DE372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